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200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March 28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A six-foot-high, 85% opaque, wood or vinyl fence shall be installed along the southern property line.  Two 3-inch caliper trees shall be located within the south landscape buffer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5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4-10T15:45:00Z</dcterms:modified>
  <cp:revision>2</cp:revision>
  <dc:subject/>
  <dc:title>AMENDMENT</dc:title>
</cp:coreProperties>
</file>